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O DE TRANSFERÊNCIA DE DIREITOS AUTORAIS</w:t>
        <w:tab/>
      </w:r>
    </w:p>
    <w:p>
      <w:pPr>
        <w:pStyle w:val="NormalWeb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eclaro(amos) que em caso de aceitação do artigo por parte do Caderno de Educação Física: Estudos e Reflexões concordo(amos) que os direitos autorais a ele referentes se tornarão propriedade exclusiva do Colegiado de Educação Física da UNIOESTE, sendo permitida a reprodução total ou parcial, desde que citada a fo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ítulo do artig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EPÇÃO DE ALUNOS DO ENSINO FUNDAMENTAL SOBRE AS AULAS DE EDUCAÇÃO FÍSICA MINISTRADAS POR ESTUDANTES ESTAGIÁRI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utor para correspondência:</w:t>
      </w:r>
    </w:p>
    <w:p>
      <w:pPr>
        <w:pStyle w:val="Normal"/>
        <w:autoSpaceDE w:val="false"/>
        <w:rPr/>
      </w:pPr>
      <w:r>
        <w:rPr/>
        <w:t>Nome: Fabiano Augusto Teixeira Endereço: R Pascoal Simone, 319, Coqueiros, Florianópolis – SC, CEP 88201 -201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439"/>
        <w:gridCol w:w="1418"/>
      </w:tblGrid>
      <w:tr>
        <w:trPr>
          <w:trHeight w:val="37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ab/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 POR EXTENS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SINATURA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</w:t>
            </w:r>
          </w:p>
        </w:tc>
      </w:tr>
      <w:tr>
        <w:trPr>
          <w:trHeight w:val="3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biano Augusto Teixeir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04875" cy="532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2/07/2011</w:t>
            </w:r>
          </w:p>
        </w:tc>
      </w:tr>
      <w:tr>
        <w:trPr>
          <w:trHeight w:val="3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exandra Foll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7049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1.55pt;height:33.7pt" filled="f" o:ole="">
                  <v:imagedata r:id="rId4" o:title=""/>
                </v:shape>
                <o:OLEObject Type="Embed" ProgID="" ShapeID="ole_rId3" DrawAspect="Content" ObjectID="_1518340872" r:id="rId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2/07/201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left" w:pos="8055" w:leader="none"/>
      </w:tabs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03:00Z</dcterms:created>
  <dc:creator>FabianO</dc:creator>
  <dc:description/>
  <dc:language>en-US</dc:language>
  <cp:lastModifiedBy>FabianO</cp:lastModifiedBy>
  <dcterms:modified xsi:type="dcterms:W3CDTF">2011-07-22T20:19:00Z</dcterms:modified>
  <cp:revision>1</cp:revision>
  <dc:subject/>
  <dc:title/>
</cp:coreProperties>
</file>