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INFORMAÇÕES SOBRE AS AUTO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FERNANDA DE FIGUEIREDO COSTA LEIRAS:</w:t>
      </w:r>
      <w:r>
        <w:rPr>
          <w:rFonts w:cs="Arial" w:ascii="Arial" w:hAnsi="Arial"/>
          <w:sz w:val="24"/>
          <w:szCs w:val="24"/>
          <w:lang w:eastAsia="pt-BR"/>
        </w:rPr>
        <w:t xml:space="preserve"> Mestranda do Programa de Pós-Graduação em Educação da Universidade Federal de Mato Grosso do Sul Campus do Pantanal (PPGE/CPAN/UFMS). Graduada em Psicologia pela Universidade Federal do Rio de Janeiro (UFRJ). Integrante do Grupo de Estudo e Pesquisa em Desenvolvimento, Gênero e Educação (GEPDG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-mail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fernandaleiras@hot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JOSIANE PERES GONÇALVES: </w:t>
      </w:r>
      <w:r>
        <w:rPr>
          <w:rFonts w:cs="Arial" w:ascii="Arial" w:hAnsi="Arial"/>
          <w:sz w:val="24"/>
          <w:szCs w:val="24"/>
          <w:lang w:eastAsia="pt-BR"/>
        </w:rPr>
        <w:t>Doutora em Educação pela Pontifícia Universidade Católica do Rio Grande do Sul (PUCRS). Professora Permanente do Programa de Pós-graduação em Educação da Universidade Federal de Mato Grosso do Sul Campus do Pantanal (CPAN/UFMS) e Professora permanente do Programa de Pós-Graduação em Educação da Faculdade de Educação (FAED/UFMS). Líder do Grupo de Estudo e Pesquisa em Desenvolvimento, Gênero e Educação (GEPDG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ndereço Residencial: </w:t>
      </w:r>
      <w:r>
        <w:rPr>
          <w:rFonts w:cs="Arial" w:ascii="Arial" w:hAnsi="Arial"/>
          <w:sz w:val="24"/>
          <w:szCs w:val="24"/>
          <w:lang w:eastAsia="pt-BR"/>
        </w:rPr>
        <w:t xml:space="preserve">Rua Jean Carlos, nº 27, Bairro Portinari, CEP 79950-000, Naviraí – M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Telefones:</w:t>
      </w:r>
      <w:r>
        <w:rPr>
          <w:rFonts w:cs="Arial" w:ascii="Arial" w:hAnsi="Arial"/>
          <w:sz w:val="24"/>
          <w:szCs w:val="24"/>
          <w:lang w:eastAsia="pt-BR"/>
        </w:rPr>
        <w:t xml:space="preserve"> (67) 34093401        (67) 8138-63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-mails para contat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josiane.peres@ufms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josianeperes7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25" w:before="0" w:after="15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ane.peres@ufms.br" TargetMode="External"/><Relationship Id="rId3" Type="http://schemas.openxmlformats.org/officeDocument/2006/relationships/hyperlink" Target="mailto:josianeperes7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3:00Z</dcterms:created>
  <dc:creator>Usuario</dc:creator>
  <dc:description/>
  <cp:keywords/>
  <dc:language>en-US</dc:language>
  <cp:lastModifiedBy>Usuario</cp:lastModifiedBy>
  <dcterms:modified xsi:type="dcterms:W3CDTF">2017-12-20T06:19:00Z</dcterms:modified>
  <cp:revision>7</cp:revision>
  <dc:subject/>
  <dc:title/>
</cp:coreProperties>
</file>