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icha de Identificação do Arti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 - Edimilson Pereira de Araúj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rmado em Ciências Sociais, Mestrando em Politicas Publicas pela Universidade Federal do Piauí – UFP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Piauí, Centro de Ciências Humanas e Letras, Departamento de Politicas Publicas, Campus da Ininga, CEP:  64.049-5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one: (86) 9 9815 – 220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edmilsonpereiramsn@hotmai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utor">
    <w:name w:val="Estilo_Auto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TextoNotadeRodap">
    <w:name w:val="Estilo_Texto Nota de Rodapé"/>
    <w:basedOn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ilsonpereiramsn@hotm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54:00Z</dcterms:created>
  <dc:creator>Win7</dc:creator>
  <dc:description/>
  <cp:keywords/>
  <dc:language>en-US</dc:language>
  <cp:lastModifiedBy>Ediilson_2019</cp:lastModifiedBy>
  <dcterms:modified xsi:type="dcterms:W3CDTF">2020-03-24T23:54:00Z</dcterms:modified>
  <cp:revision>3</cp:revision>
  <dc:subject/>
  <dc:title/>
</cp:coreProperties>
</file>