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01/2013                                                  Telêmaco Borba/Pr, 15 de maio de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artigo intitulado “Erico Verissimo além-fronteiras” para apreciação do Conselho Editorial da Revista Ideação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ixo seguem as informações do autor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izeth Aparecido dos Santo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uado em Letras pela Faculdade de Jandaia do Sul (FAFIJAN), Mestre em Letras (Estudos Literários) pela Universidade Estadual de Londrina (UEL) e Doutor em Letras (Estudos Comparados de Literaturas de Língua Portuguesa) pela Universidade de São Paulo (USP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e Língua Portuguesa e Literaturas de Língua Portuguesa na Faculdade de Telêmaco Borba (FATEB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izeth.santos@hotmail.co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(42) 9993-413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h Sant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izeth.santo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6:00Z</dcterms:created>
  <dc:creator>rel.inter</dc:creator>
  <dc:description/>
  <cp:keywords/>
  <dc:language>en-US</dc:language>
  <cp:lastModifiedBy>rel.inter</cp:lastModifiedBy>
  <dcterms:modified xsi:type="dcterms:W3CDTF">2013-05-15T18:03:00Z</dcterms:modified>
  <cp:revision>5</cp:revision>
  <dc:subject/>
  <dc:title/>
</cp:coreProperties>
</file>