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ARRUDA, Angela &amp; ALBA, Martha de (coords.).</w:t>
      </w:r>
      <w:r>
        <w:rPr>
          <w:rFonts w:cs="Bookman Old Style" w:ascii="Bookman Old Style" w:hAnsi="Bookman Old Style"/>
          <w:b/>
        </w:rPr>
        <w:t xml:space="preserve"> Espacios imaginarios y representaciones sociales: Aportes desde Latinoamérica</w:t>
      </w:r>
      <w:r>
        <w:rPr>
          <w:rFonts w:cs="Bookman Old Style" w:ascii="Bookman Old Style" w:hAnsi="Bookman Old Style"/>
        </w:rPr>
        <w:t>. Barcelona: Anthropos Editorial / UAM, 2007.</w:t>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rPr>
      </w:pPr>
      <w:r>
        <w:rPr>
          <w:rFonts w:cs="Bookman Old Style" w:ascii="Bookman Old Style" w:hAnsi="Bookman Old Style"/>
        </w:rPr>
        <w:t>João Gilberto da Silva Carvalho</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 xml:space="preserve">O topônimo América Latina é uma herança da França de Luís Napoleão, ao tempo em que uma suposta unidade linguística justificava pretensões imperiais. É o motivo pelo qual Morse (1998) em seu clássico O Espelho de Próspero prefere Íbero-América como via distinta daquela trilhada pela Anglo-América, no sentido de evitar a generalização do termo América. Muito antes, Zweig (1943) nos alertava para as consequências e equívocos da utilização do nome e até hoje procuramos encontrar uma base comum ao subcontinente capaz de lhe fornecer identidade, o que significa dizer, um caminho comum. A obra </w:t>
      </w:r>
      <w:r>
        <w:rPr>
          <w:rFonts w:cs="Bookman Old Style" w:ascii="Bookman Old Style" w:hAnsi="Bookman Old Style"/>
          <w:i/>
        </w:rPr>
        <w:t>Espacios imaginarios y representaciones sociales: Aportes desde Latinoamérica</w:t>
      </w:r>
      <w:r>
        <w:rPr>
          <w:rFonts w:cs="Bookman Old Style" w:ascii="Bookman Old Style" w:hAnsi="Bookman Old Style"/>
        </w:rPr>
        <w:t xml:space="preserve">, coordenada por Angela Arruda e Martha Alba, se insere nesse espaço de discussão e talvez possa ser considerada uma nova vertente da teoria das representações sociais por conta de sua intenção de buscar um fio condutor aos pesquisadores da região. Aqui apresentamos uma resenha da obra, capítulo a capítulo, e a partir dos objetivos gerais de seus autores. </w:t>
      </w:r>
    </w:p>
    <w:p>
      <w:pPr>
        <w:pStyle w:val="Normal"/>
        <w:spacing w:lineRule="auto" w:line="360"/>
        <w:ind w:firstLine="708"/>
        <w:jc w:val="both"/>
        <w:rPr/>
      </w:pPr>
      <w:r>
        <w:rPr>
          <w:rFonts w:cs="Bookman Old Style" w:ascii="Bookman Old Style" w:hAnsi="Bookman Old Style"/>
        </w:rPr>
        <w:t>Como o livro propõe um enfoque latino, nada mais natural então que o primeiro capítulo destaque exatamente esta “entidade”, a América Latina. Assim, Guerrero e Lozada buscam no século XIX as matrizes simbólicas desta comunidade imaginada – definição já clássica de autoria de Benedict Anderson (2008)</w:t>
      </w:r>
      <w:r>
        <w:rPr>
          <w:rFonts w:cs="Bookman Old Style" w:ascii="Bookman Old Style" w:hAnsi="Bookman Old Style"/>
          <w:vertAlign w:val="superscript"/>
        </w:rPr>
        <w:t>.</w:t>
      </w:r>
      <w:r>
        <w:rPr>
          <w:rFonts w:cs="Bookman Old Style" w:ascii="Bookman Old Style" w:hAnsi="Bookman Old Style"/>
        </w:rPr>
        <w:t xml:space="preserve"> O passado colonial ibérico e as lutas pela independência formam um traço comum, por assim dizer a base da identidade latina. Uma comunidade imaginada em termos bolivarianos, que traduziria não apenas os anseios das jovens nações do Dezenove como ainda sustentam os desafios da região face ao mundo globalizado. Talvez essa seja a maior dificuldade de nós brasileiros: Simon Bolívar não nos diz nada, não nos identificamos com sua grande pátria e muito menos com os países do subcontinente, como parecem mostrar os mapas da pesquisa de Arruda e Ulup (Parte III, pp. 165-198)</w:t>
      </w:r>
      <w:r>
        <w:rPr>
          <w:rStyle w:val="FootnoteAnchor"/>
          <w:rFonts w:cs="Bookman Old Style" w:ascii="Bookman Old Style" w:hAnsi="Bookman Old Style"/>
          <w:vertAlign w:val="superscript"/>
        </w:rPr>
        <w:footnoteReference w:id="2"/>
      </w:r>
      <w:r>
        <w:rPr>
          <w:rFonts w:cs="Bookman Old Style" w:ascii="Bookman Old Style" w:hAnsi="Bookman Old Style"/>
        </w:rPr>
        <w:t xml:space="preserve">. Mas, podemos concluir com Guerrero e Lozada, que é pertinente discutir a questão latina em outras bases, a partir de uma abordagem típica da teoria das representações sociais que endosse perguntas básicas: existe algum significado em ser latino-americano? Como os países que formam a comunidade representam a si mesmos? </w:t>
      </w:r>
    </w:p>
    <w:p>
      <w:pPr>
        <w:pStyle w:val="Normal"/>
        <w:spacing w:lineRule="auto" w:line="360"/>
        <w:ind w:firstLine="708"/>
        <w:jc w:val="both"/>
        <w:rPr/>
      </w:pPr>
      <w:r>
        <w:rPr>
          <w:rFonts w:cs="Bookman Old Style" w:ascii="Bookman Old Style" w:hAnsi="Bookman Old Style"/>
        </w:rPr>
        <w:t>Daí a necessidade de buscar aportes teóricos diversificados, como fizeram Banchs, Agudo e Astorga, numa tentativa de articular “Imaginarios, Representaciones y Memoria Social”, título do capítulo e, segundo os autores, uma necessidade face não só ao propósito geral da obra, mas aos instrumentos de pesquisa adotados, que se localizam na interface desses conceitos. Os autores nos apresentam os princípios da teorização de Castoriadis, a trajetória da corrente das representações sociais inaugurada por Moscovici e o conceito de memória, desenvolvido pelos clássicos Halbwachs e Barlett – destacando-se também Sá, autor brasileiro conhecido por seus estudos sobre a memória social. Já Denise Jodelet, em seu capítulo, fundamenta-se em Durand para analisar o modo como dois autores franceses, Artaud e Bernanos, representavam/imaginavam respectivamente o México e o Brasil, a partir de suas experiências pessoais nesses países lá pelos anos de 1930.  Interessante é que o cruzamento desta análise com a que provém dos filmes estrangeiros sobre o Brasil – é o capítulo de Tunico Amancio – revela um fundo comum: a alteridade. Os franceses de Jodelet podem ser enquadrados na tipologia de Amancio, assim denominados: o viajante, o deportado, o emigrante e a projeção utópica, quatro tipos que emergem de sua análise das epístolas do Descobrimento. Tanto o “trajeto antropológico”</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de Jodelet quanto a tipologia de Amancio captam o processo de projeção das expectativas europeias no Novo Mundo. A repulsa e o fascínio se traduzem em desejo, aversão, erotismo, exotismo ou sublimação. O inferno e o céu se alternam no conteúdo imaginário dos cronistas e cineastas, consolidando o repertório típico da alteridade e base das representações sociais sobre esse outro – que somos nós latinos, historicamente estranhos a nós mesmos.</w:t>
      </w:r>
    </w:p>
    <w:p>
      <w:pPr>
        <w:pStyle w:val="Normal"/>
        <w:spacing w:lineRule="auto" w:line="360"/>
        <w:ind w:firstLine="708"/>
        <w:jc w:val="both"/>
        <w:rPr/>
      </w:pPr>
      <w:r>
        <w:rPr>
          <w:rFonts w:cs="Bookman Old Style" w:ascii="Bookman Old Style" w:hAnsi="Bookman Old Style"/>
        </w:rPr>
        <w:t>O grupo de pesquisa de Arruda e Ulup, da Universidade Federal do Rio de Janeiro (UFRJ), busca nos mapas desenhados por 1029 universitários brasileiros as representações sociais que caracterizam o imaginário do país. As autoras estão conscientes da ousadia, afinal a metodologia de trabalho com mapas mentais se aplica em geral a espaços reduzidos, bairros ou cidades, e o Brasil tem dimensões continentais. O fato de serem universitários neste caso é significativo: imagens revelam não somente aquilo a que se referem, mas aqueles que estão em posição de se referir. Portanto, não são surpreendentes as respostas e mesmo as conclusões, digamos que são a contrapartida do senso comum ao conteúdo presente em obras de historiadores, sociólogos e antropólogos, algumas das quais inseridas nas referências bibliográficas. Os mapas revelam três Brasis – exótico, europeu, cosmopolita – a partir do destaque conferido aos estados da Bahia, Rio Grande do Sul e ao eixo Rio-São Paulo. O Brasil é uma paisagem, já dizia Nélson Rodrigues</w:t>
      </w:r>
      <w:r>
        <w:rPr>
          <w:rStyle w:val="FootnoteCharacters"/>
          <w:rStyle w:val="FootnoteAnchor"/>
          <w:rFonts w:cs="Bookman Old Style" w:ascii="Bookman Old Style" w:hAnsi="Bookman Old Style"/>
        </w:rPr>
        <w:footnoteReference w:id="4"/>
      </w:r>
      <w:r>
        <w:rPr>
          <w:rFonts w:cs="Bookman Old Style" w:ascii="Bookman Old Style" w:hAnsi="Bookman Old Style"/>
        </w:rPr>
        <w:t>, mas uma paisagem solitária, contudo. A pesquisa destaca uma significativa ausência de vínculo continental, o que nos faz pensar seriamente na viabilidade de acordos de união latina. As autoras concluem com propriedade: “Grandes contrastes parecen, por lo tanto, organizar las representaciones sociales de Brasil, de las cuales las representaciones de los estados dan indicaciones y abren horizontes para un estudio más profundo sobre los imaginários que habitan tales representaciones y son habitados por ellas, componiendo la nación imaginada que es Brasil” (p. 195).</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Instrumental metodológico semelhante é utilizado por Souza que, em seu capítulo, apresenta representações sociais e imaginários sobre a escola, obtidos a partir de desenhos de 410 universitários de medicina e pedagogia de cinco regiões brasileiras. Interessante é o eixo que permite a autora proceder às categorizações: terra, homem e luta – extraído da narrativa do clássico Os Sertões, de Euclides da Cunha. Os resultados e a exposição metodológica são apresentados de forma sistemática e rigorosa pela autora. Ao comparar seu trabalho com outro realizado em crianças chega à conclusão de que “la imaginación de los niños, y aun la del joven adulto, em el caso de la presente investigación, es una reflexión, um imaginario instituído em diferentes grados por una pedagogia escolar; que define para sus alumnos una forma de imaginar la escuela” (p.207). As categorias permitem uma síntese: a escola enquanto instituição da sociedade e a escola como projeto pessoal de vida. </w:t>
      </w:r>
    </w:p>
    <w:p>
      <w:pPr>
        <w:pStyle w:val="Normal"/>
        <w:spacing w:lineRule="auto" w:line="360"/>
        <w:ind w:firstLine="708"/>
        <w:jc w:val="both"/>
        <w:rPr/>
      </w:pPr>
      <w:r>
        <w:rPr>
          <w:rFonts w:cs="Bookman Old Style" w:ascii="Bookman Old Style" w:hAnsi="Bookman Old Style"/>
        </w:rPr>
        <w:t>A mesma riqueza é obtida por Guerrero em sua pesquisa com mapas também obtidos com estudantes universitários. Os mapas mentais, segundo o autor, consolidam o “magma de significações” e são portadores de signos complexos que tanto se referem aos processos ligados ao indivíduo quanto aos que dão sentido à sociedade. E mais, ao portarem as marcas do seu tempo-espaço, são chaves para compreensão de representações sociais. No caso, a intenção é entender como os mexicanos imaginam seu país e a América Latina por meio de desenhos e questões, como por exemplo, pintar os países que compõem o subcontinente. A relação de vizinhança com os EUA é evocada, servindo de poderoso estímulo à integração latina. A historicidade é um componente forte na cartografia mental mexicana, o que também se verifica nos mapas de Alba, em seu estudo qualitativo com 63 residentes da Cidade do México. Alba destaca a práxis ou experiência de vida e obtém quatro perfis básicos de moradores. Uma síntese dos mapas – quem sabe um novo mapa – a partir da frequência de ícones desenhados, expõe a força simbólica dos prédios associados à identidade nacional. As camadas</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se projetam a partir de um núcleo de apenas 10 km</w:t>
      </w:r>
      <w:r>
        <w:rPr>
          <w:rFonts w:cs="Bookman Old Style" w:ascii="Bookman Old Style" w:hAnsi="Bookman Old Style"/>
          <w:vertAlign w:val="superscript"/>
        </w:rPr>
        <w:t>2</w:t>
      </w:r>
      <w:r>
        <w:rPr>
          <w:rFonts w:cs="Bookman Old Style" w:ascii="Bookman Old Style" w:hAnsi="Bookman Old Style"/>
        </w:rPr>
        <w:t xml:space="preserve"> e aqui nos parece irresistível a lembrança de outro conceito: “lugares de memória”, de Nora (1993). O passado mítico pré-colombiano se confunde com as imagens da colonização hispânica e sua força está incrustada na pele e nos prédio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Os três capítulos finais não se baseiam em mapas, mas a linha geral da obra é mantida, ainda que o imaginário venezuelano seja apresentado em escalas diferentes. No capítulo de Banchs, como no de Agudo que lhe dá continuidade, o foco se dirige a uma à comunidade rural; já Lozada perscruta as questões de identidade nacional em tempos de Hugo Chavez, uma abordagem mais geral da alteridade, portanto. Banchs mapeia as representações coletivas “assumiendo el enfoque multimetodológico característico de la etnografía” (p. 324). A partir da tradicional distinção entre história e memória, penetra no mundo de crenças e mitos populares. Ali as mazelas do presente, como a decadência econômica e a presença das drogas, encontram lenitivo ou explicação no passado mítico. Há uma origem, uma maldição ao povoado, que dá sentido às transformações do presente. O mito, portanto, está vivo e fornece a base para as práticas cotidianas. Em tais comunidades, a representação coletiva é mais forte que em sociedades reificadas e, como no estudo de Agudo no capítulo seguinte, a representação social do dinheiro deriva do confronto entre o presente e o passado – “el dinero de ayer y el de hoy” (p. 368).</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ara a comunidade rural de San Juan, o que em economês se chama de desenvolvimento, que recebe de seus críticos o nome de exclusão, é tão somente a confirmação de seus mitos de origem. O fatalismo não é, contudo, exclusividade deste grupo. É um traço da cultura política da Venezuela, afirma Lozada em seu capítulo. A contradição entre o antigo e o moderno se cristaliza na polêmica figura do presidente Chavez. O capítulo final da obra expõe o panorama político deste país, marcado pela desigualdade social e conflitos étnicos, de resto situação comum ao subcontinente. Mas a originalidade de Lozada é fornecer uma abordagem psicossocial aos processos políticos, o que “exige tanto la comprensión de las causas estructurales de sus crisis y transiciones como el análisis de la carga simbólica que interviene en las dinámicas sociales que construyen sus representaciones e imaginarios sociales” (p. 398).</w:t>
      </w:r>
    </w:p>
    <w:p>
      <w:pPr>
        <w:pStyle w:val="Normal"/>
        <w:spacing w:lineRule="auto" w:line="360"/>
        <w:ind w:firstLine="708"/>
        <w:jc w:val="both"/>
        <w:rPr/>
      </w:pPr>
      <w:r>
        <w:rPr>
          <w:rFonts w:cs="Bookman Old Style" w:ascii="Bookman Old Style" w:hAnsi="Bookman Old Style"/>
          <w:i/>
        </w:rPr>
        <w:t>Espacios imaginarios y representaciones sociales: Aportes desde Latinoamérica</w:t>
      </w:r>
      <w:r>
        <w:rPr>
          <w:rFonts w:cs="Bookman Old Style" w:ascii="Bookman Old Style" w:hAnsi="Bookman Old Style"/>
        </w:rPr>
        <w:t xml:space="preserve"> é certamente uma amostra de pesquisas mais amplas desenvolvidas pelos autores em seus países. Mas o esforço de diálogo é constatado pela extrema coerência teórico-metodológica dos textos. Pode ser precipitado afirmar que a abordagem latina seja uma nova vertente da teoria das representações sociais. Uma conclusão, porém, nos parece indubitável: as representações sociais estão definitivamente consolidadas na América Latina enquanto teoria e prática de pesqui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exto recebido em setembro de 2009.</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provado para publicação em novembro de 2009.</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SOBRE O AUTOR:</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oão Gilberto da Silva Carvalho é Mestre em Educação pela Universidade Católica de Petrópolis. Atualmente cursa Doutorado em Psicologia pela Universidade Federal do Rio de Janeiro e é Professor da Universidade Castelo Branc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REFERÊNCIAS:</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160"/>
        <w:jc w:val="both"/>
        <w:rPr/>
      </w:pPr>
      <w:r>
        <w:rPr>
          <w:rFonts w:cs="Bookman Old Style" w:ascii="Bookman Old Style" w:hAnsi="Bookman Old Style"/>
          <w:sz w:val="22"/>
          <w:szCs w:val="22"/>
        </w:rPr>
        <w:t xml:space="preserve">ANDERSON, Benedict. </w:t>
      </w:r>
      <w:r>
        <w:rPr>
          <w:rFonts w:cs="Bookman Old Style" w:ascii="Bookman Old Style" w:hAnsi="Bookman Old Style"/>
          <w:b/>
          <w:sz w:val="22"/>
          <w:szCs w:val="22"/>
        </w:rPr>
        <w:t>Comunidades Imaginadas: reflexões sobre a origem e a difusão do nacionalismo</w:t>
      </w:r>
      <w:r>
        <w:rPr>
          <w:rFonts w:cs="Bookman Old Style" w:ascii="Bookman Old Style" w:hAnsi="Bookman Old Style"/>
          <w:sz w:val="22"/>
          <w:szCs w:val="22"/>
        </w:rPr>
        <w:t>. São Paulo: Companhia das Letras: 2008.</w:t>
      </w:r>
    </w:p>
    <w:p>
      <w:pPr>
        <w:pStyle w:val="Normal"/>
        <w:spacing w:lineRule="auto" w:line="360" w:before="0" w:after="160"/>
        <w:jc w:val="both"/>
        <w:rPr/>
      </w:pPr>
      <w:r>
        <w:rPr>
          <w:rFonts w:cs="Bookman Old Style" w:ascii="Bookman Old Style" w:hAnsi="Bookman Old Style"/>
          <w:sz w:val="22"/>
          <w:szCs w:val="22"/>
        </w:rPr>
        <w:t xml:space="preserve">FUENTES, Carlos. </w:t>
      </w:r>
      <w:r>
        <w:rPr>
          <w:rFonts w:cs="Bookman Old Style" w:ascii="Bookman Old Style" w:hAnsi="Bookman Old Style"/>
          <w:b/>
          <w:sz w:val="22"/>
          <w:szCs w:val="22"/>
        </w:rPr>
        <w:t>Inquieta Companhia</w:t>
      </w:r>
      <w:r>
        <w:rPr>
          <w:rFonts w:cs="Bookman Old Style" w:ascii="Bookman Old Style" w:hAnsi="Bookman Old Style"/>
          <w:sz w:val="22"/>
          <w:szCs w:val="22"/>
        </w:rPr>
        <w:t>. Rio de Janeiro: Rocco, 2007.</w:t>
      </w:r>
    </w:p>
    <w:p>
      <w:pPr>
        <w:pStyle w:val="Footnote"/>
        <w:spacing w:lineRule="auto" w:line="360" w:before="0" w:after="160"/>
        <w:jc w:val="both"/>
        <w:rPr/>
      </w:pPr>
      <w:r>
        <w:rPr>
          <w:rFonts w:cs="Bookman Old Style" w:ascii="Bookman Old Style" w:hAnsi="Bookman Old Style"/>
          <w:sz w:val="22"/>
          <w:szCs w:val="22"/>
        </w:rPr>
        <w:t xml:space="preserve">MORSE, Richard. </w:t>
      </w:r>
      <w:r>
        <w:rPr>
          <w:rFonts w:cs="Bookman Old Style" w:ascii="Bookman Old Style" w:hAnsi="Bookman Old Style"/>
          <w:b/>
          <w:sz w:val="22"/>
          <w:szCs w:val="22"/>
        </w:rPr>
        <w:t>O Espelho de Próspero: culturas e idéias nas Américas</w:t>
      </w:r>
      <w:r>
        <w:rPr>
          <w:rFonts w:cs="Bookman Old Style" w:ascii="Bookman Old Style" w:hAnsi="Bookman Old Style"/>
          <w:sz w:val="22"/>
          <w:szCs w:val="22"/>
        </w:rPr>
        <w:t>. São Paulo: Cia. das Letras, 1998.</w:t>
      </w:r>
    </w:p>
    <w:p>
      <w:pPr>
        <w:pStyle w:val="Normal"/>
        <w:spacing w:lineRule="auto" w:line="360" w:before="0" w:after="160"/>
        <w:jc w:val="both"/>
        <w:rPr/>
      </w:pPr>
      <w:r>
        <w:rPr>
          <w:rFonts w:cs="Bookman Old Style" w:ascii="Bookman Old Style" w:hAnsi="Bookman Old Style"/>
          <w:sz w:val="22"/>
          <w:szCs w:val="22"/>
        </w:rPr>
        <w:t xml:space="preserve">NORA, Pierre. Entre Memória e História: A problemática dos lugares. </w:t>
      </w:r>
      <w:r>
        <w:rPr>
          <w:rFonts w:cs="Bookman Old Style" w:ascii="Bookman Old Style" w:hAnsi="Bookman Old Style"/>
          <w:b/>
          <w:sz w:val="22"/>
          <w:szCs w:val="22"/>
        </w:rPr>
        <w:t>Revista do Programa de Estudos Pós-Graduados em História e do Departamento de História</w:t>
      </w:r>
      <w:r>
        <w:rPr>
          <w:rFonts w:cs="Bookman Old Style" w:ascii="Bookman Old Style" w:hAnsi="Bookman Old Style"/>
          <w:sz w:val="22"/>
          <w:szCs w:val="22"/>
        </w:rPr>
        <w:t>. São Paulo. PUC/SP. 1993.</w:t>
      </w:r>
    </w:p>
    <w:p>
      <w:pPr>
        <w:pStyle w:val="Footnote"/>
        <w:spacing w:lineRule="auto" w:line="360" w:before="0" w:after="160"/>
        <w:jc w:val="both"/>
        <w:rPr/>
      </w:pPr>
      <w:r>
        <w:rPr>
          <w:rFonts w:cs="Bookman Old Style" w:ascii="Bookman Old Style" w:hAnsi="Bookman Old Style"/>
          <w:sz w:val="22"/>
          <w:szCs w:val="22"/>
        </w:rPr>
        <w:t>ZWEIG, Stefan.</w:t>
      </w:r>
      <w:r>
        <w:rPr>
          <w:rFonts w:cs="Bookman Old Style" w:ascii="Bookman Old Style" w:hAnsi="Bookman Old Style"/>
          <w:b/>
          <w:sz w:val="22"/>
          <w:szCs w:val="22"/>
        </w:rPr>
        <w:t xml:space="preserve"> Américo. Uma Comédia de Erros na História. </w:t>
      </w:r>
      <w:r>
        <w:rPr>
          <w:rFonts w:cs="Bookman Old Style" w:ascii="Bookman Old Style" w:hAnsi="Bookman Old Style"/>
          <w:sz w:val="22"/>
          <w:szCs w:val="22"/>
        </w:rPr>
        <w:t>Rio de Janeiro: Guanabara, 1943.</w:t>
      </w:r>
    </w:p>
    <w:sectPr>
      <w:headerReference w:type="default" r:id="rId2"/>
      <w:footerReference w:type="default" r:id="rId3"/>
      <w:footnotePr>
        <w:numFmt w:val="decimal"/>
      </w:footnotePr>
      <w:type w:val="nextPage"/>
      <w:pgSz w:w="11906" w:h="16838"/>
      <w:pgMar w:left="1701" w:right="1134" w:gutter="0" w:header="709" w:top="1701" w:footer="709" w:bottom="1134"/>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rus BT">
    <w:charset w:val="00"/>
    <w:family w:val="roman"/>
    <w:pitch w:val="default"/>
  </w:font>
  <w:font w:name="Bookman Old Style">
    <w:charset w:val="00"/>
    <w:family w:val="roman"/>
    <w:pitch w:val="variable"/>
  </w:font>
  <w:font w:name="CaxtonBT-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xtonBT-Light" w:hAnsi="CaxtonBT-Light" w:cs="CaxtonBT-Light"/>
        <w:color w:val="231F20"/>
        <w:sz w:val="18"/>
        <w:szCs w:val="18"/>
      </w:rPr>
    </w:pPr>
    <w:r>
      <w:rPr>
        <w:rFonts w:cs="CaxtonBT-Light" w:ascii="CaxtonBT-Light" w:hAnsi="CaxtonBT-Light"/>
        <w:color w:val="231F20"/>
        <w:sz w:val="18"/>
        <w:szCs w:val="18"/>
      </w:rPr>
    </w:r>
  </w:p>
  <w:p>
    <w:pPr>
      <w:pStyle w:val="Footer"/>
      <w:jc w:val="center"/>
      <w:rPr>
        <w:rFonts w:ascii="CaxtonBT-Light" w:hAnsi="CaxtonBT-Light" w:cs="CaxtonBT-Light"/>
        <w:color w:val="231F20"/>
        <w:sz w:val="18"/>
        <w:szCs w:val="18"/>
      </w:rPr>
    </w:pPr>
    <w:r>
      <w:rPr>
        <w:rFonts w:cs="CaxtonBT-Light" w:ascii="CaxtonBT-Light" w:hAnsi="CaxtonBT-Light"/>
        <w:color w:val="231F20"/>
        <w:sz w:val="18"/>
        <w:szCs w:val="18"/>
      </w:rPr>
      <w:t xml:space="preserve">Dossiê: </w:t>
    </w:r>
    <w:r>
      <w:rPr>
        <w:rFonts w:cs="CaxtonBT-Light" w:ascii="CaxtonBT-Light" w:hAnsi="CaxtonBT-Light"/>
        <w:i/>
        <w:iCs/>
        <w:color w:val="231F20"/>
        <w:sz w:val="18"/>
        <w:szCs w:val="18"/>
      </w:rPr>
      <w:t>RELAÇÕES CAMPO-CIDADE</w:t>
    </w:r>
    <w:r>
      <w:rPr>
        <w:rFonts w:cs="CaxtonBT-Light" w:ascii="CaxtonBT-Light" w:hAnsi="CaxtonBT-Light"/>
        <w:color w:val="231F20"/>
        <w:sz w:val="18"/>
        <w:szCs w:val="18"/>
      </w:rPr>
      <w:t xml:space="preserve"> - Resenhas</w:t>
    </w:r>
  </w:p>
  <w:p>
    <w:pPr>
      <w:pStyle w:val="Footer"/>
      <w:jc w:val="center"/>
      <w:rPr/>
    </w:pPr>
    <w:r>
      <w:rPr>
        <w:rFonts w:cs="CaxtonBT-Light" w:ascii="CaxtonBT-Light" w:hAnsi="CaxtonBT-Light"/>
        <w:color w:val="231F20"/>
        <w:sz w:val="18"/>
        <w:szCs w:val="18"/>
      </w:rPr>
      <w:t>TEMAS &amp; MATIZES - Nº 16 - SEGUNDO SEMESTRE DE 2009. p.184-18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O que não significa dizer que não exista um imaginário comum, ou como não esboçar um sorriso cúmplice diante das palavras do atarantado personagem da crônica de Carlos Fuentes: “A latinidade , quando não é um exercício que aperfeiçoa a inveja, é cumplicidade alimentada pelo sentimento de que, sendo culturalmente superiores, recebemos tratamento de segunda classe nas terras imperiais.” (FUENTES, 2007; p.14-15)</w:t>
      </w:r>
    </w:p>
  </w:footnote>
  <w:footnote w:id="3">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s expressões entre aspas são dos autores.</w:t>
      </w:r>
    </w:p>
  </w:footnote>
  <w:footnote w:id="4">
    <w:p>
      <w:pPr>
        <w:pStyle w:val="Normal"/>
        <w:spacing w:before="0" w:after="144"/>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O Ex-</w:t>
      </w:r>
      <w:r>
        <w:rPr>
          <w:rFonts w:cs="Bookman Old Style" w:ascii="Bookman Old Style" w:hAnsi="Bookman Old Style"/>
          <w:color w:val="000000"/>
          <w:sz w:val="20"/>
          <w:szCs w:val="20"/>
        </w:rPr>
        <w:t xml:space="preserve">covarde, conto de Nélson Rodrigues, disponível em: </w:t>
      </w:r>
      <w:hyperlink r:id="rId1">
        <w:r>
          <w:rPr>
            <w:rStyle w:val="InternetLink"/>
            <w:rFonts w:cs="Bookman Old Style" w:ascii="Bookman Old Style" w:hAnsi="Bookman Old Style"/>
            <w:color w:val="000000"/>
            <w:sz w:val="20"/>
            <w:szCs w:val="20"/>
          </w:rPr>
          <w:t>http://www.grupotempo.com.br/tex_excovarde.html</w:t>
        </w:r>
      </w:hyperlink>
      <w:r>
        <w:rPr>
          <w:rFonts w:cs="Bookman Old Style" w:ascii="Bookman Old Style" w:hAnsi="Bookman Old Style"/>
          <w:color w:val="000000"/>
          <w:sz w:val="20"/>
          <w:szCs w:val="20"/>
        </w:rPr>
        <w:t>. Acessado em 09 de ago. 2009</w:t>
      </w:r>
      <w:r>
        <w:rPr>
          <w:rFonts w:cs="Bookman Old Style" w:ascii="Bookman Old Style" w:hAnsi="Bookman Old Style"/>
          <w:sz w:val="20"/>
          <w:szCs w:val="20"/>
        </w:rPr>
        <w:t>.</w:t>
      </w:r>
    </w:p>
  </w:footnote>
  <w:footnote w:id="5">
    <w:p>
      <w:pPr>
        <w:pStyle w:val="Normal"/>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A expressão é nossa e em alusão ao trabalho arqueológico de Foucaul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789" w:leader="none"/>
      </w:tabs>
      <w:ind w:right="-1" w:hanging="0"/>
      <w:jc w:val="center"/>
      <w:rPr>
        <w:rFonts w:ascii="CaxtonBT-Light" w:hAnsi="CaxtonBT-Light" w:cs="CaxtonBT-Light"/>
        <w:color w:val="231F20"/>
        <w:sz w:val="18"/>
        <w:szCs w:val="18"/>
      </w:rPr>
    </w:pPr>
    <w:r>
      <w:rPr>
        <w:rFonts w:cs="CaxtonBT-Light" w:ascii="CaxtonBT-Light" w:hAnsi="CaxtonBT-Light"/>
        <w:color w:val="231F20"/>
        <w:sz w:val="18"/>
        <w:szCs w:val="18"/>
      </w:rPr>
      <w:t>João Gilberto da Silva Carvalho</w:t>
    </w:r>
  </w:p>
  <w:p>
    <w:pPr>
      <w:pStyle w:val="Header"/>
      <w:tabs>
        <w:tab w:val="clear" w:pos="709"/>
        <w:tab w:val="right" w:pos="8789" w:leader="none"/>
      </w:tabs>
      <w:ind w:right="-1" w:hanging="0"/>
      <w:jc w:val="center"/>
      <w:rPr>
        <w:rFonts w:ascii="CaxtonBT-Light" w:hAnsi="CaxtonBT-Light" w:cs="CaxtonBT-Light"/>
        <w:color w:val="231F20"/>
        <w:sz w:val="18"/>
        <w:szCs w:val="18"/>
      </w:rPr>
    </w:pPr>
    <w:r>
      <w:rPr>
        <w:rFonts w:cs="CaxtonBT-Light" w:ascii="CaxtonBT-Light" w:hAnsi="CaxtonBT-Light"/>
        <w:color w:val="231F20"/>
        <w:sz w:val="18"/>
        <w:szCs w:val="18"/>
      </w:rPr>
      <w:t>Resenha</w:t>
    </w:r>
  </w:p>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2730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1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Cs/>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3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color w:val="FF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ontepargpadro">
    <w:name w:val="Fonte parág. padrão"/>
    <w:qFormat/>
    <w:rPr/>
  </w:style>
  <w:style w:type="character" w:styleId="CharChar9">
    <w:name w:val=" Char Char9"/>
    <w:basedOn w:val="Fontepargpadro"/>
    <w:qFormat/>
    <w:rPr>
      <w:rFonts w:ascii="Times New Roman" w:hAnsi="Times New Roman" w:eastAsia="Times New Roman" w:cs="Times New Roman"/>
      <w:sz w:val="24"/>
      <w:szCs w:val="24"/>
    </w:rPr>
  </w:style>
  <w:style w:type="character" w:styleId="CharChar8">
    <w:name w:val=" Char Char8"/>
    <w:basedOn w:val="Fontepargpadro"/>
    <w:qFormat/>
    <w:rPr>
      <w:rFonts w:ascii="Times New Roman" w:hAnsi="Times New Roman" w:eastAsia="Times New Roman" w:cs="Times New Roman"/>
      <w:sz w:val="24"/>
      <w:szCs w:val="24"/>
    </w:rPr>
  </w:style>
  <w:style w:type="character" w:styleId="CharChar7">
    <w:name w:val=" Char Char7"/>
    <w:basedOn w:val="Fontepargpadro"/>
    <w:qFormat/>
    <w:rPr>
      <w:rFonts w:ascii="Times New Roman" w:hAnsi="Times New Roman" w:eastAsia="Times New Roman" w:cs="Times New Roman"/>
      <w:sz w:val="24"/>
      <w:szCs w:val="24"/>
    </w:rPr>
  </w:style>
  <w:style w:type="character" w:styleId="CharChar6">
    <w:name w:val=" Char Char6"/>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vertAlign w:val="superscript"/>
    </w:rPr>
  </w:style>
  <w:style w:type="character" w:styleId="CharChar5">
    <w:name w:val=" Char Char5"/>
    <w:basedOn w:val="Fontepargpadro"/>
    <w:qFormat/>
    <w:rPr>
      <w:rFonts w:ascii="Times New Roman" w:hAnsi="Times New Roman" w:eastAsia="Times New Roman" w:cs="Times New Roman"/>
      <w:sz w:val="20"/>
      <w:szCs w:val="20"/>
    </w:rPr>
  </w:style>
  <w:style w:type="character" w:styleId="CharChar4">
    <w:name w:val=" Char Char4"/>
    <w:basedOn w:val="Fontepargpadro"/>
    <w:qFormat/>
    <w:rPr>
      <w:rFonts w:ascii="Tahoma" w:hAnsi="Tahoma" w:eastAsia="Times New Roman" w:cs="Tahoma"/>
      <w:sz w:val="16"/>
      <w:szCs w:val="16"/>
    </w:rPr>
  </w:style>
  <w:style w:type="character" w:styleId="CharChar3">
    <w:name w:val=" Char Char3"/>
    <w:basedOn w:val="Fontepargpadro"/>
    <w:qFormat/>
    <w:rPr>
      <w:rFonts w:ascii="Times New Roman" w:hAnsi="Times New Roman" w:eastAsia="Times New Roman" w:cs="Times New Roman"/>
      <w:sz w:val="24"/>
      <w:szCs w:val="24"/>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0"/>
      <w:szCs w:val="20"/>
    </w:rPr>
  </w:style>
  <w:style w:type="character" w:styleId="CharChar">
    <w:name w:val=" Char Char"/>
    <w:basedOn w:val="Fontepargpadro"/>
    <w:qFormat/>
    <w:rPr>
      <w:rFonts w:ascii="Arial" w:hAnsi="Arial" w:eastAsia="Times New Roman" w:cs="Times New Roman"/>
      <w:b/>
      <w:sz w:val="24"/>
      <w:szCs w:val="20"/>
    </w:rPr>
  </w:style>
  <w:style w:type="character" w:styleId="InternetLink">
    <w:name w:val="Hyperlink"/>
    <w:basedOn w:val="Fontepargpadro"/>
    <w:rPr>
      <w:color w:val="0000FF"/>
      <w:u w:val="single"/>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PageNumber">
    <w:name w:val="Page Number"/>
    <w:basedOn w:val="Fontepargpadro"/>
    <w:rPr/>
  </w:style>
  <w:style w:type="character" w:styleId="Toctitle1">
    <w:name w:val="toctitle1"/>
    <w:basedOn w:val="Fontepargpadro"/>
    <w:qFormat/>
    <w:rPr>
      <w:rFonts w:ascii="Verdana" w:hAnsi="Verdana" w:cs="Verdana"/>
      <w:sz w:val="20"/>
      <w:szCs w:val="20"/>
    </w:rPr>
  </w:style>
  <w:style w:type="character" w:styleId="A0">
    <w:name w:val="A0"/>
    <w:qFormat/>
    <w:rPr>
      <w:rFonts w:cs="Arrus BT;Arrus BT"/>
      <w:color w:val="000000"/>
      <w:sz w:val="12"/>
      <w:szCs w:val="12"/>
    </w:rPr>
  </w:style>
  <w:style w:type="character" w:styleId="Sehl">
    <w:name w:val="sehl"/>
    <w:basedOn w:val="Fontepargpadro"/>
    <w:qFormat/>
    <w:rPr>
      <w:color w:val="FFFFFF"/>
      <w:shd w:fill="FF0000" w:val="clear"/>
    </w:rPr>
  </w:style>
  <w:style w:type="character" w:styleId="Tipcapes">
    <w:name w:val="tipcapes"/>
    <w:basedOn w:val="Fontepargpadro"/>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left="180"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Endnote">
    <w:name w:val="Endnote Text"/>
    <w:basedOn w:val="Normal"/>
    <w:pPr>
      <w:suppressAutoHyphens w:val="true"/>
    </w:pPr>
    <w:rPr>
      <w:sz w:val="20"/>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rus BT;Arrus BT" w:hAnsi="Arrus BT;Arrus BT" w:eastAsia="Calibri" w:cs="Arrus BT;Arrus BT"/>
      <w:color w:val="000000"/>
      <w:sz w:val="24"/>
      <w:szCs w:val="24"/>
      <w:lang w:val="pt-BR" w:bidi="ar-SA" w:eastAsia="zh-CN"/>
    </w:rPr>
  </w:style>
  <w:style w:type="paragraph" w:styleId="010101">
    <w:name w:val="010101"/>
    <w:basedOn w:val="Normal"/>
    <w:qFormat/>
    <w:pPr>
      <w:suppressAutoHyphens w:val="true"/>
      <w:autoSpaceDE w:val="false"/>
      <w:spacing w:lineRule="auto" w:line="360"/>
      <w:ind w:firstLine="567"/>
      <w:jc w:val="both"/>
    </w:pPr>
    <w:rPr>
      <w:rFonts w:eastAsia="Lucida Sans Unicode"/>
    </w:rPr>
  </w:style>
  <w:style w:type="paragraph" w:styleId="WWContedodaTabela11111111">
    <w:name w:val="WW-Conteúdo da Tabela11111111"/>
    <w:basedOn w:val="TextBody"/>
    <w:qFormat/>
    <w:pPr>
      <w:suppressLineNumbers/>
      <w:suppressAutoHyphens w:val="true"/>
      <w:autoSpaceDE w:val="false"/>
    </w:pPr>
    <w:rPr>
      <w:rFonts w:eastAsia="Lucida Sans Unicode"/>
    </w:rPr>
  </w:style>
  <w:style w:type="paragraph" w:styleId="VS1">
    <w:name w:val="VS1"/>
    <w:basedOn w:val="Normal"/>
    <w:qFormat/>
    <w:pPr>
      <w:widowControl w:val="false"/>
      <w:suppressAutoHyphens w:val="true"/>
      <w:spacing w:before="0" w:after="100"/>
      <w:jc w:val="center"/>
    </w:pPr>
    <w:rPr>
      <w:rFonts w:ascii="Tahoma" w:hAnsi="Tahoma" w:cs="Tahoma"/>
      <w:b/>
      <w:bCs/>
      <w:spacing w:val="-3"/>
      <w:sz w:val="20"/>
      <w:szCs w:val="20"/>
    </w:rPr>
  </w:style>
  <w:style w:type="paragraph" w:styleId="VS2">
    <w:name w:val="VS2"/>
    <w:basedOn w:val="Normal"/>
    <w:qFormat/>
    <w:pPr>
      <w:widowControl w:val="false"/>
      <w:suppressAutoHyphens w:val="true"/>
      <w:spacing w:lineRule="auto" w:line="480" w:before="0" w:after="100"/>
      <w:jc w:val="center"/>
    </w:pPr>
    <w:rPr>
      <w:rFonts w:ascii="Tahoma" w:hAnsi="Tahoma" w:cs="Tahoma"/>
      <w:b/>
      <w:bCs/>
      <w:spacing w:val="-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upotempo.com.br/tex_excovarde.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23:00Z</dcterms:created>
  <dc:creator>Helvio</dc:creator>
  <dc:description/>
  <cp:keywords/>
  <dc:language>en-US</dc:language>
  <cp:lastModifiedBy>usuario</cp:lastModifiedBy>
  <dcterms:modified xsi:type="dcterms:W3CDTF">2010-07-16T18:55:00Z</dcterms:modified>
  <cp:revision>7</cp:revision>
  <dc:subject/>
  <dc:title>A Constituinte de 1933/34 e processo de construção das políticas de assistência à infância e o amparo à maternidade no Brasil</dc:title>
</cp:coreProperties>
</file>